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3640"/>
        <w:gridCol w:w="840"/>
      </w:tblGrid>
      <w:tr>
        <w:trPr>
          <w:trHeight w:val="32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24"/>
              </w:rPr>
              <w:t>TUNTURI – LAPIN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lmoitus</w:t>
            </w:r>
            <w:r>
              <w:rPr>
                <w:rFonts w:eastAsia="Arial" w:cs="Arial" w:ascii="Arial" w:hAnsi="Arial"/>
                <w:sz w:val="24"/>
              </w:rPr>
              <w:t xml:space="preserve"> (TsL 13 §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(5)</w:t>
            </w:r>
          </w:p>
        </w:tc>
      </w:tr>
      <w:tr>
        <w:trPr>
          <w:trHeight w:val="343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MPÄRISTÖTERVEYDENHUOLTO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lkinen huvi-, kokoontumis- tai majoitushuoneisto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0"/>
        <w:gridCol w:w="2000"/>
        <w:gridCol w:w="520"/>
        <w:gridCol w:w="1420"/>
        <w:gridCol w:w="1020"/>
        <w:gridCol w:w="620"/>
        <w:gridCol w:w="2300"/>
      </w:tblGrid>
      <w:tr>
        <w:trPr>
          <w:trHeight w:val="23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Ilmoituksen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rustaminen tai käyttöönotto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ih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nnan olennainen muuto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Toiminnan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nim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-tunnu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rjoittajan yh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ystiedot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nnanharjoittaja / yhteyshenkilö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tikun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soi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tinumer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titoimipaikka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x/sähköpost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kutusosoi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Päätöksen postitusosoi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 Toimipaika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imipaikan / Kohteen nim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mi ja sijaint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x/sähköpost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äyntiosoi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uoneiston omista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sännöitsijä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helin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Toimipaikka sijaitse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ikehuoneistossa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ollisuuskiinteistössä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uinkiinteistössä</w:t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rillisessä tarkoitukseen rakennetussa kiinteistössä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u, mikä ___________________________________________________</w:t>
            </w:r>
          </w:p>
        </w:tc>
      </w:tr>
      <w:tr>
        <w:trPr>
          <w:trHeight w:val="109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20" w:right="786" w:gutter="0" w:header="0" w:top="529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3640"/>
        <w:gridCol w:w="840"/>
      </w:tblGrid>
      <w:tr>
        <w:trPr>
          <w:trHeight w:val="32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sz w:val="24"/>
              </w:rPr>
              <w:t>TUNTURI – LAPIN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lmoitus</w:t>
            </w:r>
            <w:r>
              <w:rPr>
                <w:rFonts w:eastAsia="Arial" w:cs="Arial" w:ascii="Arial" w:hAnsi="Arial"/>
                <w:sz w:val="24"/>
              </w:rPr>
              <w:t xml:space="preserve"> (TsL 13 §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(5)</w:t>
            </w:r>
          </w:p>
        </w:tc>
      </w:tr>
      <w:tr>
        <w:trPr>
          <w:trHeight w:val="343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YMPÄRISTÖTERVEYDENHUOLTO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 Selvitys harjoi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-146685</wp:posOffset>
                </wp:positionV>
                <wp:extent cx="616585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1.55pt" to="485.15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32840</wp:posOffset>
                </wp:positionH>
                <wp:positionV relativeFrom="paragraph">
                  <wp:posOffset>-149225</wp:posOffset>
                </wp:positionV>
                <wp:extent cx="0" cy="23018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-11.75pt" to="89.2pt,16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29665</wp:posOffset>
                </wp:positionH>
                <wp:positionV relativeFrom="paragraph">
                  <wp:posOffset>1625600</wp:posOffset>
                </wp:positionV>
                <wp:extent cx="50323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8pt" to="485.15pt,1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-149225</wp:posOffset>
                </wp:positionV>
                <wp:extent cx="0" cy="23018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75pt" to="-0.05pt,16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58865</wp:posOffset>
                </wp:positionH>
                <wp:positionV relativeFrom="paragraph">
                  <wp:posOffset>-149225</wp:posOffset>
                </wp:positionV>
                <wp:extent cx="0" cy="23018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5pt,-11.75pt" to="484.95pt,16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ttavasta toi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nnast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60" w:hanging="0"/>
        <w:rPr/>
      </w:pPr>
      <w:r>
        <w:rPr>
          <w:rFonts w:eastAsia="Arial" w:cs="Arial" w:ascii="Arial" w:hAnsi="Arial"/>
          <w:sz w:val="22"/>
        </w:rPr>
        <w:t>Lisätoimintoja</w:t>
      </w:r>
    </w:p>
    <w:p>
      <w:pPr>
        <w:pStyle w:val="Normal"/>
        <w:spacing w:lineRule="atLeast" w:line="0"/>
        <w:ind w:left="186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140335" cy="123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8890" cy="123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Uima-allas (lisäselvitys liitteissä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85545</wp:posOffset>
                </wp:positionH>
                <wp:positionV relativeFrom="paragraph">
                  <wp:posOffset>635</wp:posOffset>
                </wp:positionV>
                <wp:extent cx="14033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0pt" to="104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0335" cy="12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23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Kuntos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85545</wp:posOffset>
                </wp:positionH>
                <wp:positionV relativeFrom="paragraph">
                  <wp:posOffset>635</wp:posOffset>
                </wp:positionV>
                <wp:extent cx="14033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0pt" to="104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0335" cy="1403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403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Muu, mikä 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85545</wp:posOffset>
                </wp:positionH>
                <wp:positionV relativeFrom="paragraph">
                  <wp:posOffset>-8255</wp:posOffset>
                </wp:positionV>
                <wp:extent cx="14033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-0.65pt" to="104.35pt,-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60" w:hanging="0"/>
        <w:rPr/>
      </w:pPr>
      <w:r>
        <w:rPr>
          <w:rFonts w:eastAsia="Arial" w:cs="Arial" w:ascii="Arial" w:hAnsi="Arial"/>
          <w:sz w:val="22"/>
        </w:rPr>
        <w:t>______________________________________________________________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oitusajankohta / käyttöönottopäivämäär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0"/>
        <w:gridCol w:w="1140"/>
        <w:gridCol w:w="640"/>
        <w:gridCol w:w="760"/>
        <w:gridCol w:w="780"/>
        <w:gridCol w:w="440"/>
        <w:gridCol w:w="320"/>
        <w:gridCol w:w="780"/>
        <w:gridCol w:w="100"/>
        <w:gridCol w:w="260"/>
        <w:gridCol w:w="360"/>
        <w:gridCol w:w="760"/>
        <w:gridCol w:w="760"/>
        <w:gridCol w:w="780"/>
      </w:tblGrid>
      <w:tr>
        <w:trPr>
          <w:trHeight w:val="388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Huoneisto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Huoneiston kokonaispinta-ala, m</w:t>
            </w:r>
            <w:r>
              <w:rPr>
                <w:rFonts w:eastAsia="Arial" w:cs="Arial" w:ascii="Arial" w:hAnsi="Arial"/>
                <w:w w:val="99"/>
                <w:sz w:val="27"/>
                <w:vertAlign w:val="superscript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vertAlign w:val="superscript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onetilat eriteltyinä (esim. kokoontumistila, sosiaalitilat, varasto yms.)</w:t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onetilan nim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enkilölukumää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ä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lassa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rkeus, 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ulikaappi ta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staava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Pinta-ala, m</w:t>
            </w:r>
            <w:r>
              <w:rPr>
                <w:rFonts w:eastAsia="Arial" w:cs="Arial" w:ascii="Arial" w:hAnsi="Arial"/>
                <w:sz w:val="27"/>
                <w:vertAlign w:val="superscript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ttian materiaal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inien materi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ali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on materiaal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manvaihto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tul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Koneelline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ist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ist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poist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poist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onnollinen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l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ist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ist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poist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poist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kallispois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moituksen liitteeksi tarkempi selvitys ilmanvaihdosta!</w:t>
            </w:r>
          </w:p>
        </w:tc>
      </w:tr>
      <w:tr>
        <w:trPr>
          <w:trHeight w:val="19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1 Majoitus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oneistotyypi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kumäärä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/>
            </w:pPr>
            <w:r>
              <w:rPr>
                <w:rFonts w:eastAsia="Arial" w:cs="Arial" w:ascii="Arial" w:hAnsi="Arial"/>
                <w:sz w:val="21"/>
              </w:rPr>
              <w:t>Pinta-ala, m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oneist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20" w:right="786" w:gutter="0" w:header="0" w:top="529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0"/>
        <w:gridCol w:w="1800"/>
        <w:gridCol w:w="160"/>
        <w:gridCol w:w="540"/>
        <w:gridCol w:w="1080"/>
        <w:gridCol w:w="180"/>
        <w:gridCol w:w="1080"/>
        <w:gridCol w:w="380"/>
        <w:gridCol w:w="1440"/>
        <w:gridCol w:w="1220"/>
      </w:tblGrid>
      <w:tr>
        <w:trPr>
          <w:trHeight w:val="326" w:hRule="atLeast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bookmarkStart w:id="2" w:name="page3"/>
            <w:bookmarkEnd w:id="2"/>
            <w:r>
              <w:rPr>
                <w:rFonts w:eastAsia="Arial" w:cs="Arial" w:ascii="Arial" w:hAnsi="Arial"/>
                <w:b/>
                <w:sz w:val="24"/>
              </w:rPr>
              <w:t>TUNTURI – LAPI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lmoitus</w:t>
            </w:r>
            <w:r>
              <w:rPr>
                <w:rFonts w:eastAsia="Arial" w:cs="Arial" w:ascii="Arial" w:hAnsi="Arial"/>
                <w:sz w:val="24"/>
              </w:rPr>
              <w:t xml:space="preserve"> (TsL 13 §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(5)</w:t>
            </w:r>
          </w:p>
        </w:tc>
      </w:tr>
      <w:tr>
        <w:trPr>
          <w:trHeight w:val="343" w:hRule="atLeast"/>
        </w:trPr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MPÄRISTÖTERVEYDENHUOL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2 Ruokahuolt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Arial" w:cs="Arial" w:ascii="Arial" w:hAnsi="Arial"/>
                <w:sz w:val="22"/>
              </w:rPr>
              <w:t>Mikäli kiinteistön yhteydessä on elintarvikkeiden käsittely- ja tarjoilutiloja tulee</w:t>
            </w:r>
          </w:p>
        </w:tc>
      </w:tr>
      <w:tr>
        <w:trPr>
          <w:trHeight w:val="25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loista tehdä Elintarvikelain 13 §:n 1. mom. mukainen ilmoitus elintarvikehuo-</w:t>
            </w:r>
          </w:p>
        </w:tc>
      </w:tr>
      <w:tr>
        <w:trPr>
          <w:trHeight w:val="28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istosta!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3 Käymälöide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isill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5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kpl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rinaali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äärä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Miehill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kpl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va W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4 Henkilö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osiaalitila naisill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5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kpl</w:t>
            </w:r>
          </w:p>
        </w:tc>
        <w:tc>
          <w:tcPr>
            <w:tcW w:w="3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siaalitila miehill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</w:tr>
      <w:tr>
        <w:trPr>
          <w:trHeight w:val="25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unnan sosiaali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lat ja niide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rustee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Yhteinen sosiaalitil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kpl</w:t>
            </w:r>
          </w:p>
        </w:tc>
        <w:tc>
          <w:tcPr>
            <w:tcW w:w="3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enkilökunnan käymälät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</w:t>
            </w:r>
          </w:p>
        </w:tc>
      </w:tr>
      <w:tr>
        <w:trPr>
          <w:trHeight w:val="46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Arial" w:cs="Arial" w:ascii="Arial" w:hAnsi="Arial"/>
                <w:sz w:val="22"/>
              </w:rPr>
              <w:t>Sosiaalitilan varustee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kukaapi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ihk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2"/>
              </w:rPr>
              <w:t>käsienpesupist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5 Siivoustila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ivoustilat kiinteistössä (sijoittelu, lukumäärä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ivoustilojen varustee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toalla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uivauspatteri tai vastaav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ttiakaiv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manvaih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Vedenhankint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exact" w:line="223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itetty yleiseen vesijohto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a viemäröinti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60" w:type="dxa"/>
            <w:gridSpan w:val="8"/>
            <w:tcBorders/>
            <w:vAlign w:val="bottom"/>
          </w:tcPr>
          <w:p>
            <w:pPr>
              <w:pStyle w:val="Normal"/>
              <w:spacing w:lineRule="exact" w:line="252"/>
              <w:ind w:left="320" w:hanging="0"/>
              <w:rPr/>
            </w:pPr>
            <w:r>
              <w:rPr>
                <w:rFonts w:eastAsia="Arial" w:cs="Arial" w:ascii="Arial" w:hAnsi="Arial"/>
                <w:sz w:val="22"/>
              </w:rPr>
              <w:t>Talousvesi toimitetaan (Selvitys lisätietoja kohtaan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ärjestely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lousvesikaiv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ko kaivon vesi tutkittu?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i</w:t>
            </w:r>
          </w:p>
        </w:tc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yllä (Ilmoituksen liitteeksi tutkimustulos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itetty yleiseen viemärii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u, mikä 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20" w:right="786" w:gutter="0" w:header="0" w:top="529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3640"/>
        <w:gridCol w:w="840"/>
      </w:tblGrid>
      <w:tr>
        <w:trPr>
          <w:trHeight w:val="32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3" w:name="page4"/>
            <w:bookmarkEnd w:id="3"/>
            <w:r>
              <w:rPr>
                <w:rFonts w:eastAsia="Arial" w:cs="Arial" w:ascii="Arial" w:hAnsi="Arial"/>
                <w:b/>
                <w:sz w:val="24"/>
              </w:rPr>
              <w:t>TUNTURI – LAPIN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lmoitus</w:t>
            </w:r>
            <w:r>
              <w:rPr>
                <w:rFonts w:eastAsia="Arial" w:cs="Arial" w:ascii="Arial" w:hAnsi="Arial"/>
                <w:sz w:val="24"/>
              </w:rPr>
              <w:t xml:space="preserve"> (TsL 13 §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(5)</w:t>
            </w:r>
          </w:p>
        </w:tc>
      </w:tr>
      <w:tr>
        <w:trPr>
          <w:trHeight w:val="343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YMPÄRISTÖTERVEYDENHUOLTO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7900"/>
      </w:tblGrid>
      <w:tr>
        <w:trPr>
          <w:trHeight w:val="24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 Jätehuollon</w:t>
            </w:r>
          </w:p>
        </w:tc>
        <w:tc>
          <w:tcPr>
            <w:tcW w:w="7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inteistön jätteiden keräys</w:t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ärjestelyt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ittynyt järjestettyyn jätehuoltoo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u, mikä 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 Toiminnasta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Toiminta, joka voi aiheuttaa mahdollista terveyshaittaa ja toimenpiteet terveys-</w:t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iheutuva mah-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itan ehkäisemiseksi</w:t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llinen terveys-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itta mm. haju,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lu, pöly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 Lisätietoja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äiväys</w:t>
            </w:r>
          </w:p>
        </w:tc>
        <w:tc>
          <w:tcPr>
            <w:tcW w:w="7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/ ________ 20___</w:t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ekirjoitus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50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menselvennys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itteet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eto rakennusvalvontaviranomaisen hyväksymän pääpiirustuksen</w:t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kaisesta tilan käyttötarkoituksesta ja mahdollisesti vireillä olevista</w:t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vista</w:t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sz w:val="22"/>
              </w:rPr>
              <w:t>Huoneiston asema-, pohja- ja LVI-piirustukset, joista ilmenevät kalusteiden</w:t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a laitteiden sijoittelu</w:t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emapiirros</w:t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lvitys ilmanvaihdosta (mittauspöytäkirja)</w:t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lousveden tutkimustulos</w:t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ima-allasveden valvontatutkimusohjelma</w:t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ut liitteet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</w:t>
            </w:r>
          </w:p>
        </w:tc>
      </w:tr>
      <w:tr>
        <w:trPr>
          <w:trHeight w:val="10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95070</wp:posOffset>
                </wp:positionH>
                <wp:positionV relativeFrom="paragraph">
                  <wp:posOffset>-4823460</wp:posOffset>
                </wp:positionV>
                <wp:extent cx="140335" cy="0"/>
                <wp:effectExtent l="0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379.8pt" to="105.1pt,-37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95070</wp:posOffset>
                </wp:positionH>
                <wp:positionV relativeFrom="paragraph">
                  <wp:posOffset>-4954270</wp:posOffset>
                </wp:positionV>
                <wp:extent cx="140335" cy="0"/>
                <wp:effectExtent l="0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390.1pt" to="105.1pt,-39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99515</wp:posOffset>
                </wp:positionH>
                <wp:positionV relativeFrom="paragraph">
                  <wp:posOffset>-4958715</wp:posOffset>
                </wp:positionV>
                <wp:extent cx="0" cy="140335"/>
                <wp:effectExtent l="4445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-390.45pt" to="94.45pt,-37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30960</wp:posOffset>
                </wp:positionH>
                <wp:positionV relativeFrom="paragraph">
                  <wp:posOffset>-4958715</wp:posOffset>
                </wp:positionV>
                <wp:extent cx="0" cy="14033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-390.45pt" to="104.8pt,-37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95070</wp:posOffset>
                </wp:positionH>
                <wp:positionV relativeFrom="paragraph">
                  <wp:posOffset>-4661535</wp:posOffset>
                </wp:positionV>
                <wp:extent cx="140335" cy="0"/>
                <wp:effectExtent l="0" t="444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367.05pt" to="105.1pt,-36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95070</wp:posOffset>
                </wp:positionH>
                <wp:positionV relativeFrom="paragraph">
                  <wp:posOffset>-4792980</wp:posOffset>
                </wp:positionV>
                <wp:extent cx="140335" cy="0"/>
                <wp:effectExtent l="0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377.4pt" to="105.1pt,-37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-4797425</wp:posOffset>
                </wp:positionV>
                <wp:extent cx="0" cy="140335"/>
                <wp:effectExtent l="4445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-377.75pt" to="94.45pt,-36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30960</wp:posOffset>
                </wp:positionH>
                <wp:positionV relativeFrom="paragraph">
                  <wp:posOffset>-4797425</wp:posOffset>
                </wp:positionV>
                <wp:extent cx="0" cy="14033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-377.75pt" to="104.8pt,-36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160135</wp:posOffset>
                </wp:positionH>
                <wp:positionV relativeFrom="paragraph">
                  <wp:posOffset>-2995930</wp:posOffset>
                </wp:positionV>
                <wp:extent cx="12700" cy="120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-235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95070</wp:posOffset>
            </wp:positionH>
            <wp:positionV relativeFrom="paragraph">
              <wp:posOffset>-1843405</wp:posOffset>
            </wp:positionV>
            <wp:extent cx="140335" cy="14033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95070</wp:posOffset>
                </wp:positionH>
                <wp:positionV relativeFrom="paragraph">
                  <wp:posOffset>-1357630</wp:posOffset>
                </wp:positionV>
                <wp:extent cx="140335" cy="0"/>
                <wp:effectExtent l="0" t="444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106.9pt" to="105.1pt,-10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30960</wp:posOffset>
                </wp:positionH>
                <wp:positionV relativeFrom="paragraph">
                  <wp:posOffset>-1362075</wp:posOffset>
                </wp:positionV>
                <wp:extent cx="0" cy="14033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-107.25pt" to="104.8pt,-9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95070</wp:posOffset>
                </wp:positionH>
                <wp:positionV relativeFrom="paragraph">
                  <wp:posOffset>-1226820</wp:posOffset>
                </wp:positionV>
                <wp:extent cx="140335" cy="0"/>
                <wp:effectExtent l="0" t="4445" r="63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96.6pt" to="105.1pt,-9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99515</wp:posOffset>
                </wp:positionH>
                <wp:positionV relativeFrom="paragraph">
                  <wp:posOffset>-1362075</wp:posOffset>
                </wp:positionV>
                <wp:extent cx="0" cy="140335"/>
                <wp:effectExtent l="4445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-107.25pt" to="94.45pt,-9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95070</wp:posOffset>
                </wp:positionH>
                <wp:positionV relativeFrom="paragraph">
                  <wp:posOffset>-1036320</wp:posOffset>
                </wp:positionV>
                <wp:extent cx="140335" cy="0"/>
                <wp:effectExtent l="0" t="4445" r="63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81.6pt" to="105.1pt,-8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30960</wp:posOffset>
                </wp:positionH>
                <wp:positionV relativeFrom="paragraph">
                  <wp:posOffset>-1040765</wp:posOffset>
                </wp:positionV>
                <wp:extent cx="0" cy="14033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-81.95pt" to="104.8pt,-7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95070</wp:posOffset>
                </wp:positionH>
                <wp:positionV relativeFrom="paragraph">
                  <wp:posOffset>-904875</wp:posOffset>
                </wp:positionV>
                <wp:extent cx="140335" cy="0"/>
                <wp:effectExtent l="0" t="4445" r="6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71.25pt" to="105.1pt,-7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99515</wp:posOffset>
                </wp:positionH>
                <wp:positionV relativeFrom="paragraph">
                  <wp:posOffset>-1040765</wp:posOffset>
                </wp:positionV>
                <wp:extent cx="0" cy="140335"/>
                <wp:effectExtent l="4445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-81.95pt" to="94.45pt,-7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95070</wp:posOffset>
                </wp:positionH>
                <wp:positionV relativeFrom="paragraph">
                  <wp:posOffset>-874395</wp:posOffset>
                </wp:positionV>
                <wp:extent cx="140335" cy="0"/>
                <wp:effectExtent l="0" t="4445" r="63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68.85pt" to="105.1pt,-6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30960</wp:posOffset>
                </wp:positionH>
                <wp:positionV relativeFrom="paragraph">
                  <wp:posOffset>-878840</wp:posOffset>
                </wp:positionV>
                <wp:extent cx="0" cy="139700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-69.2pt" to="104.8pt,-5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95070</wp:posOffset>
                </wp:positionH>
                <wp:positionV relativeFrom="paragraph">
                  <wp:posOffset>-743585</wp:posOffset>
                </wp:positionV>
                <wp:extent cx="140335" cy="0"/>
                <wp:effectExtent l="0" t="4445" r="63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58.55pt" to="105.1pt,-5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99515</wp:posOffset>
                </wp:positionH>
                <wp:positionV relativeFrom="paragraph">
                  <wp:posOffset>-878840</wp:posOffset>
                </wp:positionV>
                <wp:extent cx="0" cy="13970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-69.2pt" to="94.45pt,-5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95070</wp:posOffset>
                </wp:positionH>
                <wp:positionV relativeFrom="paragraph">
                  <wp:posOffset>-714375</wp:posOffset>
                </wp:positionV>
                <wp:extent cx="140335" cy="0"/>
                <wp:effectExtent l="0" t="4445" r="63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56.25pt" to="105.1pt,-5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30960</wp:posOffset>
                </wp:positionH>
                <wp:positionV relativeFrom="paragraph">
                  <wp:posOffset>-718820</wp:posOffset>
                </wp:positionV>
                <wp:extent cx="0" cy="139700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-56.6pt" to="104.8pt,-4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95070</wp:posOffset>
                </wp:positionH>
                <wp:positionV relativeFrom="paragraph">
                  <wp:posOffset>-583565</wp:posOffset>
                </wp:positionV>
                <wp:extent cx="140335" cy="0"/>
                <wp:effectExtent l="0" t="4445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45.95pt" to="105.1pt,-4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99515</wp:posOffset>
                </wp:positionH>
                <wp:positionV relativeFrom="paragraph">
                  <wp:posOffset>-718820</wp:posOffset>
                </wp:positionV>
                <wp:extent cx="0" cy="13970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-56.6pt" to="94.45pt,-4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95070</wp:posOffset>
                </wp:positionH>
                <wp:positionV relativeFrom="paragraph">
                  <wp:posOffset>-554355</wp:posOffset>
                </wp:positionV>
                <wp:extent cx="140335" cy="0"/>
                <wp:effectExtent l="0" t="4445" r="63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43.65pt" to="105.1pt,-4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30960</wp:posOffset>
                </wp:positionH>
                <wp:positionV relativeFrom="paragraph">
                  <wp:posOffset>-558800</wp:posOffset>
                </wp:positionV>
                <wp:extent cx="0" cy="139700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-44pt" to="104.8pt,-3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95070</wp:posOffset>
                </wp:positionH>
                <wp:positionV relativeFrom="paragraph">
                  <wp:posOffset>-423545</wp:posOffset>
                </wp:positionV>
                <wp:extent cx="140335" cy="0"/>
                <wp:effectExtent l="0" t="4445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33.35pt" to="105.1pt,-3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99515</wp:posOffset>
                </wp:positionH>
                <wp:positionV relativeFrom="paragraph">
                  <wp:posOffset>-558800</wp:posOffset>
                </wp:positionV>
                <wp:extent cx="0" cy="13970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-44pt" to="94.45pt,-3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95070</wp:posOffset>
                </wp:positionH>
                <wp:positionV relativeFrom="paragraph">
                  <wp:posOffset>-393065</wp:posOffset>
                </wp:positionV>
                <wp:extent cx="140335" cy="0"/>
                <wp:effectExtent l="0" t="4445" r="63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30.95pt" to="105.1pt,-3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30960</wp:posOffset>
                </wp:positionH>
                <wp:positionV relativeFrom="paragraph">
                  <wp:posOffset>-397510</wp:posOffset>
                </wp:positionV>
                <wp:extent cx="0" cy="140335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-31.3pt" to="104.8pt,-2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95070</wp:posOffset>
                </wp:positionH>
                <wp:positionV relativeFrom="paragraph">
                  <wp:posOffset>-261620</wp:posOffset>
                </wp:positionV>
                <wp:extent cx="140335" cy="0"/>
                <wp:effectExtent l="0" t="4445" r="63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20.6pt" to="105.1pt,-2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99515</wp:posOffset>
                </wp:positionH>
                <wp:positionV relativeFrom="paragraph">
                  <wp:posOffset>-397510</wp:posOffset>
                </wp:positionV>
                <wp:extent cx="0" cy="140335"/>
                <wp:effectExtent l="4445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-31.3pt" to="94.45pt,-2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1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mi- ja osoitetiedot rekisteröidään ympäristöterveydenhuollon käytössä olevaan tietojärjestelmään.</w:t>
      </w:r>
    </w:p>
    <w:p>
      <w:pPr>
        <w:pStyle w:val="Normal"/>
        <w:spacing w:lineRule="exact" w:line="16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0"/>
        <w:ind w:right="1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Ilmoituksen perusteella tehdystä päätöksestä veloitetaan voimassa olevan ympäristö-terveydenhuollon taksan mukainen maksu.</w:t>
      </w:r>
    </w:p>
    <w:p>
      <w:pPr>
        <w:pStyle w:val="Normal"/>
        <w:spacing w:lineRule="exact" w:line="15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9"/>
        <w:ind w:right="2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moitus on toimitettava toimipaikan sijaintikunnan Tunturi-Lapin ympäristöterveydenhuollon palvelupisteeseen. Muonion ja Enontekiön ilmoitukset käsitellään Kittilässä. Yhteystiedot ovat sivun alareunassa. 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Ilmoitus on täytetty asianmukaisesti tarvittavine liitteine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175</wp:posOffset>
            </wp:positionH>
            <wp:positionV relativeFrom="paragraph">
              <wp:posOffset>-149225</wp:posOffset>
            </wp:positionV>
            <wp:extent cx="6064250" cy="130429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0335" cy="14033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4033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Kyllä       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40335" cy="14033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8890" cy="14033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E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0335" cy="14033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4033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Asiakirjan täydennyspyyntö annettu/ lähetetty, pvm _________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0335" cy="14033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4033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Tarvittavat täydennysasiakirjat vastaanotettu, pvm ______________</w:t>
      </w:r>
    </w:p>
    <w:p>
      <w:pPr>
        <w:sectPr>
          <w:footerReference w:type="default" r:id="rId21"/>
          <w:type w:val="nextPage"/>
          <w:pgSz w:w="11906" w:h="16838"/>
          <w:pgMar w:left="1420" w:right="766" w:gutter="0" w:header="0" w:top="529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rkastajan allekirjoitus ja nimenselvennys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Paikka ja päivämäärä</w:t>
      </w:r>
    </w:p>
    <w:p>
      <w:pPr>
        <w:sectPr>
          <w:type w:val="continuous"/>
          <w:pgSz w:w="11906" w:h="16838"/>
          <w:pgMar w:left="1420" w:right="766" w:gutter="0" w:header="0" w:top="529" w:footer="0" w:bottom="56"/>
          <w:cols w:num="2" w:equalWidth="false" w:sep="false">
            <w:col w:w="4280" w:space="56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2"/>
      <w:type w:val="nextPage"/>
      <w:pgSz w:w="11906" w:h="16838"/>
      <w:pgMar w:left="1420" w:right="926" w:gutter="0" w:header="0" w:top="52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Kittilän palvelupiste                                                       Sodankylän palvelupiste </w:t>
      <w:br/>
      <w:t>Sairaalantie 2A                                                                Jäämerentie 1, Sodankylä</w:t>
      <w:br/>
      <w:t xml:space="preserve">99100 Kittilä                                                                    Postiosoite: PL 60, 99601 Sodankylä </w:t>
    </w:r>
  </w:p>
  <w:p>
    <w:pPr>
      <w:pStyle w:val="Foot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terveystarkastajat@sodankyla.fi</w:t>
      </w:r>
    </w:hyperlink>
    <w:r>
      <w:rPr>
        <w:sz w:val="16"/>
        <w:szCs w:val="16"/>
      </w:rPr>
      <w:t xml:space="preserve">                                 terveystarkastajat@sodankyla.fi 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Kittilän palvelupiste                                                       Sodankylän palvelupiste </w:t>
      <w:br/>
      <w:t>Sairaalantie 2A                                                                Jäämerentie 1, Sodankylä</w:t>
      <w:br/>
      <w:t xml:space="preserve">99100 Kittilä                                                                    Postiosoite: PL 60, 99601 Sodankylä </w:t>
    </w:r>
  </w:p>
  <w:p>
    <w:pPr>
      <w:pStyle w:val="Foot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terveystarkastajat@sodankyla.fi</w:t>
      </w:r>
    </w:hyperlink>
    <w:r>
      <w:rPr>
        <w:sz w:val="16"/>
        <w:szCs w:val="16"/>
      </w:rPr>
      <w:t xml:space="preserve">                                 terveystarkastajat@sodankyla.fi </w:t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Kittilän palvelupiste                                                       Sodankylän palvelupiste </w:t>
      <w:br/>
      <w:t>Sairaalantie 2A                                                                Jäämerentie 1, Sodankylä</w:t>
      <w:br/>
      <w:t xml:space="preserve">99100 Kittilä                                                                    Postiosoite: PL 60, 99601 Sodankylä </w:t>
    </w:r>
  </w:p>
  <w:p>
    <w:pPr>
      <w:pStyle w:val="Foot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terveystarkastajat@sodankyla.fi</w:t>
      </w:r>
    </w:hyperlink>
    <w:r>
      <w:rPr>
        <w:sz w:val="16"/>
        <w:szCs w:val="16"/>
      </w:rPr>
      <w:t xml:space="preserve">                                 terveystarkastajat@sodankyla.fi </w:t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Kittilän palvelupiste                                                       Sodankylän palvelupiste </w:t>
      <w:br/>
      <w:t>Sairaalantie 2A                                                                Jäämerentie 1, Sodankylä</w:t>
      <w:br/>
      <w:t xml:space="preserve">99100 Kittilä                                                                    Postiosoite: PL 60, 99601 Sodankylä </w:t>
    </w:r>
  </w:p>
  <w:p>
    <w:pPr>
      <w:pStyle w:val="Foot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terveystarkastajat@sodankyla.fi</w:t>
      </w:r>
    </w:hyperlink>
    <w:r>
      <w:rPr>
        <w:sz w:val="16"/>
        <w:szCs w:val="16"/>
      </w:rPr>
      <w:t xml:space="preserve">                                 terveystarkastajat@sodankyla.fi </w:t>
      <w:b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isennettyleiptekstiChar">
    <w:name w:val="Sisennetty leipäteksti Char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>
      <w:rFonts w:eastAsia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veystarkastajat@sodankyla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rveystarkastajat@sodankyla.fi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rveystarkastajat@sodankyla.fi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terveystarkastajat@sodankyla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5:00Z</dcterms:created>
  <dc:creator/>
  <dc:description/>
  <cp:keywords/>
  <dc:language>en-US</dc:language>
  <cp:lastModifiedBy>Raisa Kiimamaa</cp:lastModifiedBy>
  <dcterms:modified xsi:type="dcterms:W3CDTF">2024-09-06T12:00:00Z</dcterms:modified>
  <cp:revision>4</cp:revision>
  <dc:subject/>
  <dc:title/>
</cp:coreProperties>
</file>