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560"/>
        <w:gridCol w:w="40"/>
        <w:gridCol w:w="1800"/>
        <w:gridCol w:w="40"/>
        <w:gridCol w:w="1660"/>
        <w:gridCol w:w="1180"/>
      </w:tblGrid>
      <w:tr>
        <w:trPr>
          <w:trHeight w:val="326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(4)</w:t>
            </w:r>
          </w:p>
        </w:tc>
      </w:tr>
      <w:tr>
        <w:trPr>
          <w:trHeight w:val="343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arturi, kampaamo, kauneushoitola tai vastaava huoneis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Ilmoituksen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ustaminen tai käyttöönot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he</w:t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nan olennainen muu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2. Toiminnan-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im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ind w:right="6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-tunnu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rjoittajan yh-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ystiedot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nanharjoittaj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tikunt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i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numer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toimipaikk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kutusoso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ätöksen postitusoso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. Toimipaikan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an / kohteen ni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i ja sijainti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ntiosoi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n omista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ännöitsijä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5070</wp:posOffset>
            </wp:positionH>
            <wp:positionV relativeFrom="paragraph">
              <wp:posOffset>-5808980</wp:posOffset>
            </wp:positionV>
            <wp:extent cx="140335" cy="14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95070</wp:posOffset>
                </wp:positionH>
                <wp:positionV relativeFrom="paragraph">
                  <wp:posOffset>-5563870</wp:posOffset>
                </wp:positionV>
                <wp:extent cx="14033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438.1pt" to="105.1pt,-43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0960</wp:posOffset>
                </wp:positionH>
                <wp:positionV relativeFrom="paragraph">
                  <wp:posOffset>-5568315</wp:posOffset>
                </wp:positionV>
                <wp:extent cx="0" cy="1403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438.45pt" to="104.8pt,-42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-5433060</wp:posOffset>
                </wp:positionV>
                <wp:extent cx="14033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427.8pt" to="105.1pt,-42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-5568315</wp:posOffset>
                </wp:positionV>
                <wp:extent cx="0" cy="14033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438.45pt" to="94.45pt,-42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20" w:right="406" w:gutter="0" w:header="0" w:top="52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406" w:gutter="0" w:header="0" w:top="529" w:footer="0" w:bottom="239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20"/>
        <w:gridCol w:w="880"/>
      </w:tblGrid>
      <w:tr>
        <w:trPr>
          <w:trHeight w:val="3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(4)</w:t>
            </w:r>
          </w:p>
        </w:tc>
      </w:tr>
      <w:tr>
        <w:trPr>
          <w:trHeight w:val="343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59"/>
        <w:ind w:left="60" w:right="856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lvitys har-joitettavasta toiminna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511175</wp:posOffset>
                </wp:positionV>
                <wp:extent cx="63988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0.25pt" to="503.5pt,-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-514350</wp:posOffset>
                </wp:positionV>
                <wp:extent cx="0" cy="275336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-40.5pt" to="89.9pt,1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743710</wp:posOffset>
                </wp:positionV>
                <wp:extent cx="52565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7.3pt" to="503.5pt,1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514350</wp:posOffset>
                </wp:positionV>
                <wp:extent cx="0" cy="27533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0.5pt" to="-0.05pt,1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1910</wp:posOffset>
                </wp:positionH>
                <wp:positionV relativeFrom="paragraph">
                  <wp:posOffset>-514350</wp:posOffset>
                </wp:positionV>
                <wp:extent cx="0" cy="27533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40.5pt" to="503.3pt,1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Arial" w:cs="Arial" w:ascii="Arial" w:hAnsi="Arial"/>
          <w:sz w:val="22"/>
        </w:rPr>
        <w:t>Lisätoimintoja:</w:t>
      </w:r>
    </w:p>
    <w:p>
      <w:pPr>
        <w:pStyle w:val="Normal"/>
        <w:spacing w:lineRule="atLeast" w:line="0"/>
        <w:ind w:left="188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23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Ihoa lävistäviä toimintoja (mm. lävistykset, tatuoinni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140335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0pt" to="105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23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238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Solari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14033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0pt" to="105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03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Lisäravinteiden myy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95070</wp:posOffset>
                </wp:positionH>
                <wp:positionV relativeFrom="paragraph">
                  <wp:posOffset>-8255</wp:posOffset>
                </wp:positionV>
                <wp:extent cx="140335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0.65pt" to="105.1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otevalikoima:</w:t>
      </w:r>
    </w:p>
    <w:p>
      <w:pPr>
        <w:pStyle w:val="Normal"/>
        <w:spacing w:lineRule="auto" w:line="237"/>
        <w:ind w:left="1860" w:hanging="0"/>
        <w:rPr/>
      </w:pPr>
      <w:r>
        <w:rPr>
          <w:rFonts w:eastAsia="Arial" w:cs="Arial" w:ascii="Arial" w:hAnsi="Arial"/>
          <w:sz w:val="22"/>
        </w:rPr>
        <w:t>______________________________________________________________</w:t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oitusajankohta / käyttöönottopäivämäär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0"/>
        <w:gridCol w:w="1140"/>
        <w:gridCol w:w="620"/>
        <w:gridCol w:w="800"/>
        <w:gridCol w:w="800"/>
        <w:gridCol w:w="820"/>
        <w:gridCol w:w="200"/>
        <w:gridCol w:w="600"/>
        <w:gridCol w:w="820"/>
        <w:gridCol w:w="100"/>
        <w:gridCol w:w="700"/>
        <w:gridCol w:w="820"/>
        <w:gridCol w:w="820"/>
      </w:tblGrid>
      <w:tr>
        <w:trPr>
          <w:trHeight w:val="24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Huoneist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kaspaikat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sien- ja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älinei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upaikk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sz w:val="22"/>
              </w:rPr>
              <w:t>Hiustenpesupai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1. Huoneis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Huoneisto sijaitse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kehuoneistossa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llisuuskiinteistössä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uinkiinteistössä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rillisessä tarkoitukseen rakennetussa kiinteistössä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Huoneiston kokonaispinta-ala, 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tilat eriteltyinä (esim. hoitotila, solariumtila ,varasto, yms.)</w:t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tilan nim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keus, 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ulikaapp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i vastaav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inta-ala, 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ttian materiaa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inien materi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ali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on materiaa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anvaihto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tul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Koneelline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20" w:right="406" w:gutter="0" w:header="0" w:top="52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0"/>
        <w:gridCol w:w="1460"/>
        <w:gridCol w:w="300"/>
        <w:gridCol w:w="540"/>
        <w:gridCol w:w="260"/>
        <w:gridCol w:w="800"/>
        <w:gridCol w:w="80"/>
        <w:gridCol w:w="620"/>
        <w:gridCol w:w="120"/>
        <w:gridCol w:w="800"/>
        <w:gridCol w:w="740"/>
        <w:gridCol w:w="80"/>
        <w:gridCol w:w="800"/>
        <w:gridCol w:w="520"/>
        <w:gridCol w:w="300"/>
        <w:gridCol w:w="820"/>
      </w:tblGrid>
      <w:tr>
        <w:trPr>
          <w:trHeight w:val="326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13 §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(4)</w:t>
            </w:r>
          </w:p>
        </w:tc>
      </w:tr>
      <w:tr>
        <w:trPr>
          <w:trHeight w:val="343" w:hRule="atLeast"/>
        </w:trPr>
        <w:tc>
          <w:tcPr>
            <w:tcW w:w="53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nnollinen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tul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kallispoisto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9"/>
                <w:sz w:val="22"/>
              </w:rPr>
            </w:pPr>
            <w:r>
              <w:rPr>
                <w:rFonts w:eastAsia="Arial" w:cs="Arial" w:ascii="Arial" w:hAnsi="Arial"/>
                <w:w w:val="79"/>
                <w:sz w:val="22"/>
              </w:rPr>
              <w:t>Ilmoituksen liitteeksi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tarkempi selvitys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ilmanvaihdos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2. Solariu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kk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kk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Solariumin käyttäjille on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atavil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ariumin käyttöohjeet</w:t>
            </w:r>
          </w:p>
        </w:tc>
        <w:tc>
          <w:tcPr>
            <w:tcW w:w="48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ettelo valolle herkistävistä aineist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ojalasi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oitusmerkinnät käyttöajoist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eytymistila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3. Käymälöi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isill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hteinen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right="9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den määrä asi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kkaill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hill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a WC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4. Henkilökun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siaalitil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nkilökunnan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right="9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n sosiaalitil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mälä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ja niiden varus-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siaalitilan varustee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e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pukukaapi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ihk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sienpesupis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5. Siivoustil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ivoustilojen varustee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toalla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ivauspatteri tai vastaav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ttiakaiv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anvaih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Vedenhan-kint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03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itetty yleiseen vesijohto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 viemä-röinti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ousvesi toimitetaan (Selvitys lisätietoja kohtaan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rjestely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ousvesikaiv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ko kaivon vesi tutkittu?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</w:t>
            </w:r>
          </w:p>
        </w:tc>
        <w:tc>
          <w:tcPr>
            <w:tcW w:w="42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Kyllä (Ilmoituksen liitteeksi tutkimustulo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itetty yleiseen viemäri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u, mikä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Jätehuoll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inteistön jätteiden keräy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rjestely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</w:rPr>
              <w:t>Liittynyt järjestettyyn jätehuolto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u, mikä</w:t>
            </w:r>
          </w:p>
        </w:tc>
        <w:tc>
          <w:tcPr>
            <w:tcW w:w="67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_______________________________________________________</w:t>
            </w:r>
          </w:p>
        </w:tc>
      </w:tr>
      <w:tr>
        <w:trPr>
          <w:trHeight w:val="9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Toiminnast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iminta, joka voi aiheuttaa mahdollista terveyshaittaa ja toimenpiteet terveyshaitan ehkäi-</w:t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heutuva mahdol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sek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en terveyshaitt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. haju, melu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öl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20" w:right="406" w:gutter="0" w:header="0" w:top="52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0" w:leader="none"/>
          <w:tab w:val="left" w:pos="9100" w:leader="none"/>
        </w:tabs>
        <w:spacing w:lineRule="atLeast" w:line="0"/>
        <w:ind w:left="120" w:hanging="0"/>
        <w:rPr/>
      </w:pPr>
      <w:bookmarkStart w:id="3" w:name="page4"/>
      <w:bookmarkEnd w:id="3"/>
      <w:r>
        <w:rPr>
          <w:rFonts w:eastAsia="Arial" w:cs="Arial" w:ascii="Arial" w:hAnsi="Arial"/>
          <w:b/>
          <w:sz w:val="24"/>
        </w:rPr>
        <w:t>TUNTURI – LAP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</w:rPr>
        <w:t>Ilmoitus</w:t>
      </w:r>
      <w:r>
        <w:rPr>
          <w:rFonts w:eastAsia="Arial" w:cs="Arial" w:ascii="Arial" w:hAnsi="Arial"/>
          <w:sz w:val="24"/>
        </w:rPr>
        <w:t xml:space="preserve"> (TsL13 §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4 (4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MPÄRISTÖTERVEYDENHUOL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Lisätieto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-137795</wp:posOffset>
                </wp:positionV>
                <wp:extent cx="64020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0.85pt" to="509.6pt,-1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-142240</wp:posOffset>
                </wp:positionV>
                <wp:extent cx="0" cy="118618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11.2pt" to="5.9pt,8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-142240</wp:posOffset>
                </wp:positionV>
                <wp:extent cx="0" cy="118618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11.2pt" to="95.9pt,8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68110</wp:posOffset>
                </wp:positionH>
                <wp:positionV relativeFrom="paragraph">
                  <wp:posOffset>-142240</wp:posOffset>
                </wp:positionV>
                <wp:extent cx="0" cy="1186180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11.2pt" to="509.3pt,8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1039495</wp:posOffset>
                </wp:positionV>
                <wp:extent cx="64020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81.85pt" to="509.6pt,8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300"/>
      </w:tblGrid>
      <w:tr>
        <w:trPr>
          <w:trHeight w:val="28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äiväys</w:t>
            </w:r>
          </w:p>
        </w:tc>
        <w:tc>
          <w:tcPr>
            <w:tcW w:w="8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/ ________ 20___</w:t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kirjoitus</w:t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</w:t>
            </w:r>
          </w:p>
        </w:tc>
      </w:tr>
      <w:tr>
        <w:trPr>
          <w:trHeight w:val="68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menselvennys</w:t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__________________________________________</w:t>
            </w:r>
          </w:p>
        </w:tc>
      </w:tr>
      <w:tr>
        <w:trPr>
          <w:trHeight w:val="21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Liitteet</w:t>
            </w:r>
          </w:p>
        </w:tc>
        <w:tc>
          <w:tcPr>
            <w:tcW w:w="8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hjapiirustus, jossa kalusteet ja laitteet esitettynä</w:t>
            </w:r>
          </w:p>
        </w:tc>
      </w:tr>
      <w:tr>
        <w:trPr>
          <w:trHeight w:val="16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vitys ilmanvaihdosta</w:t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ousveden tutkimustulos</w:t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avalvontasuunnitelma</w:t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ut liitteet</w:t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__________________________________________________________________</w:t>
            </w:r>
          </w:p>
        </w:tc>
      </w:tr>
      <w:tr>
        <w:trPr>
          <w:trHeight w:val="76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1270</wp:posOffset>
                </wp:positionH>
                <wp:positionV relativeFrom="paragraph">
                  <wp:posOffset>-1250950</wp:posOffset>
                </wp:positionV>
                <wp:extent cx="1263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98.5pt" to="110pt,-9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1270</wp:posOffset>
                </wp:positionH>
                <wp:positionV relativeFrom="paragraph">
                  <wp:posOffset>-1368425</wp:posOffset>
                </wp:positionV>
                <wp:extent cx="12636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107.75pt" to="110pt,-10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5715</wp:posOffset>
                </wp:positionH>
                <wp:positionV relativeFrom="paragraph">
                  <wp:posOffset>-1372870</wp:posOffset>
                </wp:positionV>
                <wp:extent cx="0" cy="12636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108.1pt" to="100.45pt,-9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3190</wp:posOffset>
                </wp:positionH>
                <wp:positionV relativeFrom="paragraph">
                  <wp:posOffset>-1372870</wp:posOffset>
                </wp:positionV>
                <wp:extent cx="0" cy="12636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-108.1pt" to="109.7pt,-9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1270</wp:posOffset>
                </wp:positionH>
                <wp:positionV relativeFrom="paragraph">
                  <wp:posOffset>-1104900</wp:posOffset>
                </wp:positionV>
                <wp:extent cx="12636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87pt" to="110pt,-8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1270</wp:posOffset>
                </wp:positionH>
                <wp:positionV relativeFrom="paragraph">
                  <wp:posOffset>-1221740</wp:posOffset>
                </wp:positionV>
                <wp:extent cx="12636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96.2pt" to="110pt,-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5715</wp:posOffset>
                </wp:positionH>
                <wp:positionV relativeFrom="paragraph">
                  <wp:posOffset>-1226185</wp:posOffset>
                </wp:positionV>
                <wp:extent cx="0" cy="12636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96.55pt" to="100.45pt,-8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3190</wp:posOffset>
                </wp:positionH>
                <wp:positionV relativeFrom="paragraph">
                  <wp:posOffset>-1226185</wp:posOffset>
                </wp:positionV>
                <wp:extent cx="0" cy="12636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-96.55pt" to="109.7pt,-8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1270</wp:posOffset>
                </wp:positionH>
                <wp:positionV relativeFrom="paragraph">
                  <wp:posOffset>-958215</wp:posOffset>
                </wp:positionV>
                <wp:extent cx="12636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75.45pt" to="110pt,-7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1270</wp:posOffset>
                </wp:positionH>
                <wp:positionV relativeFrom="paragraph">
                  <wp:posOffset>-1075690</wp:posOffset>
                </wp:positionV>
                <wp:extent cx="12636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84.7pt" to="110pt,-8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5715</wp:posOffset>
                </wp:positionH>
                <wp:positionV relativeFrom="paragraph">
                  <wp:posOffset>-1080135</wp:posOffset>
                </wp:positionV>
                <wp:extent cx="0" cy="12636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85.05pt" to="100.45pt,-7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3190</wp:posOffset>
                </wp:positionH>
                <wp:positionV relativeFrom="paragraph">
                  <wp:posOffset>-1080135</wp:posOffset>
                </wp:positionV>
                <wp:extent cx="0" cy="12636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-85.05pt" to="109.7pt,-7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1270</wp:posOffset>
                </wp:positionH>
                <wp:positionV relativeFrom="paragraph">
                  <wp:posOffset>-812165</wp:posOffset>
                </wp:positionV>
                <wp:extent cx="12636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63.95pt" to="110pt,-6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1270</wp:posOffset>
                </wp:positionH>
                <wp:positionV relativeFrom="paragraph">
                  <wp:posOffset>-929005</wp:posOffset>
                </wp:positionV>
                <wp:extent cx="12636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73.15pt" to="110pt,-7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75715</wp:posOffset>
                </wp:positionH>
                <wp:positionV relativeFrom="paragraph">
                  <wp:posOffset>-934085</wp:posOffset>
                </wp:positionV>
                <wp:extent cx="0" cy="12636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73.55pt" to="100.45pt,-6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3190</wp:posOffset>
                </wp:positionH>
                <wp:positionV relativeFrom="paragraph">
                  <wp:posOffset>-934085</wp:posOffset>
                </wp:positionV>
                <wp:extent cx="0" cy="12636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-73.55pt" to="109.7pt,-6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1270</wp:posOffset>
                </wp:positionH>
                <wp:positionV relativeFrom="paragraph">
                  <wp:posOffset>-667385</wp:posOffset>
                </wp:positionV>
                <wp:extent cx="12636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52.55pt" to="110pt,-5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1270</wp:posOffset>
                </wp:positionH>
                <wp:positionV relativeFrom="paragraph">
                  <wp:posOffset>-784225</wp:posOffset>
                </wp:positionV>
                <wp:extent cx="12636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61.75pt" to="110pt,-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75715</wp:posOffset>
                </wp:positionH>
                <wp:positionV relativeFrom="paragraph">
                  <wp:posOffset>-789305</wp:posOffset>
                </wp:positionV>
                <wp:extent cx="0" cy="12636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62.15pt" to="100.45pt,-5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3190</wp:posOffset>
                </wp:positionH>
                <wp:positionV relativeFrom="paragraph">
                  <wp:posOffset>-789305</wp:posOffset>
                </wp:positionV>
                <wp:extent cx="0" cy="12636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-62.15pt" to="109.7pt,-5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right="940" w:hanging="0"/>
        <w:rPr/>
      </w:pPr>
      <w:r>
        <w:rPr>
          <w:rFonts w:eastAsia="Arial" w:cs="Arial" w:ascii="Arial" w:hAnsi="Arial"/>
          <w:sz w:val="22"/>
          <w:szCs w:val="22"/>
        </w:rPr>
        <w:t>Nimi- ja osoitetiedot rekisteröidään ympäristöterveydenhuollon käytössä olevaan tietojärjestelmään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3"/>
        <w:ind w:left="120" w:right="800" w:hanging="0"/>
        <w:rPr/>
      </w:pPr>
      <w:r>
        <w:rPr>
          <w:rFonts w:eastAsia="Arial" w:cs="Arial" w:ascii="Arial" w:hAnsi="Arial"/>
          <w:sz w:val="22"/>
          <w:szCs w:val="22"/>
        </w:rPr>
        <w:t>Ilmoituksen perusteella tehdystä päätöksestä veloitetaan voimassa olevan ympäristöterveydenhuollon taksan mukainen maksu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120" w:right="6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moitus on toimitettava toimipaikan sijaintikunnan Tunturi-Lapin ympäristöterveydenhuollon palvelupisteeseen. Muonion ja Enontekiön ilmoitukset käsitellään Kittilässä. Yhteystiedot ovat sivun alareunass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80"/>
        <w:gridCol w:w="3000"/>
        <w:gridCol w:w="640"/>
        <w:gridCol w:w="2820"/>
      </w:tblGrid>
      <w:tr>
        <w:trPr>
          <w:trHeight w:val="23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Ilmoitus on täytetty asianmukaisesti tarvittavine liitteineen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äyttää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llä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2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akirjan täydennyspyyntö annettu/ lähetetty, pvm _________</w:t>
            </w:r>
          </w:p>
        </w:tc>
      </w:tr>
      <w:tr>
        <w:trPr>
          <w:trHeight w:val="11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>Tarvittavat täydennysasiakirjat vastaanotettu, pvm ______________</w:t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Tarkastajan allekirjoitus ja nimenselvennys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kka ja päivämäärä</w:t>
            </w:r>
          </w:p>
        </w:tc>
      </w:tr>
      <w:tr>
        <w:trPr>
          <w:trHeight w:val="27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>allekirjoitus</w:t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300" w:right="406" w:gutter="0" w:header="0" w:top="529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>
        <w:sz w:val="16"/>
        <w:szCs w:val="14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/>
  <dc:description/>
  <cp:keywords/>
  <dc:language>en-US</dc:language>
  <cp:lastModifiedBy>Raisa Kiimamaa</cp:lastModifiedBy>
  <dcterms:modified xsi:type="dcterms:W3CDTF">2024-09-06T12:00:00Z</dcterms:modified>
  <cp:revision>3</cp:revision>
  <dc:subject/>
  <dc:title/>
</cp:coreProperties>
</file>