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20"/>
        <w:gridCol w:w="880"/>
      </w:tblGrid>
      <w:tr>
        <w:trPr>
          <w:trHeight w:val="32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(5)</w:t>
            </w:r>
          </w:p>
        </w:tc>
      </w:tr>
      <w:tr>
        <w:trPr>
          <w:trHeight w:val="343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ulu, oppilaitos, päivä-, lasten-, vanhainkoti tai vastaava huoneis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580"/>
        <w:gridCol w:w="1400"/>
        <w:gridCol w:w="1000"/>
        <w:gridCol w:w="340"/>
        <w:gridCol w:w="300"/>
        <w:gridCol w:w="2360"/>
      </w:tblGrid>
      <w:tr>
        <w:trPr>
          <w:trHeight w:val="238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Ilmoituksen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ustaminen tai käyttöönotto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ihe</w:t>
            </w:r>
          </w:p>
        </w:tc>
        <w:tc>
          <w:tcPr>
            <w:tcW w:w="3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nan olennainen muu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2. Toiminnan-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im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-tunn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rjoittajan yh-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ystiedot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nanharjoittaja / yhteyshenkilö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tikunt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oi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numer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toimipaikka</w:t>
            </w:r>
          </w:p>
        </w:tc>
      </w:tr>
      <w:tr>
        <w:trPr>
          <w:trHeight w:val="46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kutusosoi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Päätöksen postitusosoi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 Toimipaikan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paikan / kohteen ni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mi ja sijaint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</w:tr>
      <w:tr>
        <w:trPr>
          <w:trHeight w:val="46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yntiosoi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n omistaj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</w:tr>
      <w:tr>
        <w:trPr>
          <w:trHeight w:val="46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ännöitsijä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</w:tr>
      <w:tr>
        <w:trPr>
          <w:trHeight w:val="46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paikka sijaitse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kehuoneistossa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ollisuuskiinteistössä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uinkiinteistössä</w:t>
            </w:r>
          </w:p>
        </w:tc>
      </w:tr>
      <w:tr>
        <w:trPr>
          <w:trHeight w:val="379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rillisessä tarkoitukseen rakennetussa kiinteistössä</w:t>
            </w:r>
          </w:p>
        </w:tc>
      </w:tr>
      <w:tr>
        <w:trPr>
          <w:trHeight w:val="33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, mikä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23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5385</wp:posOffset>
                </wp:positionH>
                <wp:positionV relativeFrom="paragraph">
                  <wp:posOffset>-6935470</wp:posOffset>
                </wp:positionV>
                <wp:extent cx="140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546.1pt" to="103.55pt,-54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-6939915</wp:posOffset>
                </wp:positionV>
                <wp:extent cx="0" cy="14033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546.45pt" to="103.2pt,-53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-6804660</wp:posOffset>
                </wp:positionV>
                <wp:extent cx="1403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535.8pt" to="103.55pt,-53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9830</wp:posOffset>
                </wp:positionH>
                <wp:positionV relativeFrom="paragraph">
                  <wp:posOffset>-6939915</wp:posOffset>
                </wp:positionV>
                <wp:extent cx="0" cy="14033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546.45pt" to="92.9pt,-53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-6694805</wp:posOffset>
                </wp:positionV>
                <wp:extent cx="1403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527.15pt" to="103.55pt,-52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-6699250</wp:posOffset>
                </wp:positionV>
                <wp:extent cx="0" cy="14033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527.5pt" to="103.2pt,-51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-6563360</wp:posOffset>
                </wp:positionV>
                <wp:extent cx="1403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516.8pt" to="103.55pt,-5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9830</wp:posOffset>
                </wp:positionH>
                <wp:positionV relativeFrom="paragraph">
                  <wp:posOffset>-6699250</wp:posOffset>
                </wp:positionV>
                <wp:extent cx="0" cy="14033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527.5pt" to="92.9pt,-51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-955040</wp:posOffset>
                </wp:positionV>
                <wp:extent cx="1403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75.2pt" to="103.55pt,-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-960120</wp:posOffset>
                </wp:positionV>
                <wp:extent cx="0" cy="14033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75.6pt" to="103.2pt,-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-824230</wp:posOffset>
                </wp:positionV>
                <wp:extent cx="1403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64.9pt" to="103.55pt,-6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9830</wp:posOffset>
                </wp:positionH>
                <wp:positionV relativeFrom="paragraph">
                  <wp:posOffset>-960120</wp:posOffset>
                </wp:positionV>
                <wp:extent cx="0" cy="14033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75.6pt" to="92.9pt,-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-955040</wp:posOffset>
                </wp:positionV>
                <wp:extent cx="1397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-75.2pt" to="218.35pt,-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69235</wp:posOffset>
                </wp:positionH>
                <wp:positionV relativeFrom="paragraph">
                  <wp:posOffset>-960120</wp:posOffset>
                </wp:positionV>
                <wp:extent cx="0" cy="14033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-75.6pt" to="218.05pt,-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33980</wp:posOffset>
                </wp:positionH>
                <wp:positionV relativeFrom="paragraph">
                  <wp:posOffset>-824230</wp:posOffset>
                </wp:positionV>
                <wp:extent cx="1397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-64.9pt" to="218.35pt,-6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-960120</wp:posOffset>
                </wp:positionV>
                <wp:extent cx="0" cy="14033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-75.6pt" to="207.75pt,-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8480</wp:posOffset>
                </wp:positionH>
                <wp:positionV relativeFrom="paragraph">
                  <wp:posOffset>-955040</wp:posOffset>
                </wp:positionV>
                <wp:extent cx="13970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-75.2pt" to="353.35pt,-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83735</wp:posOffset>
                </wp:positionH>
                <wp:positionV relativeFrom="paragraph">
                  <wp:posOffset>-960120</wp:posOffset>
                </wp:positionV>
                <wp:extent cx="0" cy="140335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75.6pt" to="353.05pt,-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8480</wp:posOffset>
                </wp:positionH>
                <wp:positionV relativeFrom="paragraph">
                  <wp:posOffset>-824230</wp:posOffset>
                </wp:positionV>
                <wp:extent cx="13970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-64.9pt" to="353.35pt,-6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52925</wp:posOffset>
                </wp:positionH>
                <wp:positionV relativeFrom="paragraph">
                  <wp:posOffset>-960120</wp:posOffset>
                </wp:positionV>
                <wp:extent cx="0" cy="140335"/>
                <wp:effectExtent l="444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-75.6pt" to="342.75pt,-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75385</wp:posOffset>
                </wp:positionH>
                <wp:positionV relativeFrom="paragraph">
                  <wp:posOffset>-714375</wp:posOffset>
                </wp:positionV>
                <wp:extent cx="1403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56.25pt" to="103.55pt,-5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-718820</wp:posOffset>
                </wp:positionV>
                <wp:extent cx="0" cy="13970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56.6pt" to="103.2pt,-4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-583565</wp:posOffset>
                </wp:positionV>
                <wp:extent cx="14033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45.95pt" to="103.55pt,-4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79830</wp:posOffset>
                </wp:positionH>
                <wp:positionV relativeFrom="paragraph">
                  <wp:posOffset>-718820</wp:posOffset>
                </wp:positionV>
                <wp:extent cx="0" cy="13970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56.6pt" to="92.9pt,-4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-473710</wp:posOffset>
                </wp:positionV>
                <wp:extent cx="14033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37.3pt" to="103.55pt,-3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-478155</wp:posOffset>
                </wp:positionV>
                <wp:extent cx="0" cy="14033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37.65pt" to="103.2pt,-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75385</wp:posOffset>
                </wp:positionH>
                <wp:positionV relativeFrom="paragraph">
                  <wp:posOffset>-342900</wp:posOffset>
                </wp:positionV>
                <wp:extent cx="1403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27pt" to="103.55pt,-2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79830</wp:posOffset>
                </wp:positionH>
                <wp:positionV relativeFrom="paragraph">
                  <wp:posOffset>-478155</wp:posOffset>
                </wp:positionV>
                <wp:extent cx="0" cy="14033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37.65pt" to="92.9pt,-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180"/>
        <w:gridCol w:w="2620"/>
      </w:tblGrid>
      <w:tr>
        <w:trPr>
          <w:trHeight w:val="2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766" w:gutter="0" w:header="0" w:top="529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20"/>
        <w:gridCol w:w="880"/>
      </w:tblGrid>
      <w:tr>
        <w:trPr>
          <w:trHeight w:val="32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(5)</w:t>
            </w:r>
          </w:p>
        </w:tc>
      </w:tr>
      <w:tr>
        <w:trPr>
          <w:trHeight w:val="343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59"/>
        <w:ind w:left="60" w:right="820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lvitys har-joitettavasta toiminna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-511175</wp:posOffset>
                </wp:positionV>
                <wp:extent cx="617791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0.25pt" to="486.1pt,-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18870</wp:posOffset>
                </wp:positionH>
                <wp:positionV relativeFrom="paragraph">
                  <wp:posOffset>1102360</wp:posOffset>
                </wp:positionV>
                <wp:extent cx="50552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86.8pt" to="486.1pt,8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-514350</wp:posOffset>
                </wp:positionV>
                <wp:extent cx="0" cy="21101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0.5pt" to="-0.05pt,1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22045</wp:posOffset>
                </wp:positionH>
                <wp:positionV relativeFrom="paragraph">
                  <wp:posOffset>-514350</wp:posOffset>
                </wp:positionV>
                <wp:extent cx="0" cy="211010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-40.5pt" to="88.35pt,1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70930</wp:posOffset>
                </wp:positionH>
                <wp:positionV relativeFrom="paragraph">
                  <wp:posOffset>-514350</wp:posOffset>
                </wp:positionV>
                <wp:extent cx="0" cy="211010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-40.5pt" to="485.9pt,1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oitusajankohta / käyttöönottopäivämäär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2460"/>
        <w:gridCol w:w="600"/>
        <w:gridCol w:w="920"/>
        <w:gridCol w:w="340"/>
        <w:gridCol w:w="2560"/>
      </w:tblGrid>
      <w:tr>
        <w:trPr>
          <w:trHeight w:val="2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Koul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us-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yhmäkoko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tus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kki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kuntasal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eytymistila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 Päiväkoti ta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yhmiä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yhmäkoko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staava huo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neis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ta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ik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äiväaikatoiminta klo. _______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mpärivuorokaud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, mikä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</w:t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u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ipan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raeteinen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vaihtotil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Vaate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ltotil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Vanhainkot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astot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akkait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i vastaav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766" w:gutter="0" w:header="0" w:top="529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20"/>
        <w:gridCol w:w="880"/>
      </w:tblGrid>
      <w:tr>
        <w:trPr>
          <w:trHeight w:val="32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 (5)</w:t>
            </w:r>
          </w:p>
        </w:tc>
      </w:tr>
      <w:tr>
        <w:trPr>
          <w:trHeight w:val="343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0"/>
        <w:gridCol w:w="1020"/>
        <w:gridCol w:w="100"/>
        <w:gridCol w:w="620"/>
        <w:gridCol w:w="60"/>
        <w:gridCol w:w="700"/>
        <w:gridCol w:w="780"/>
        <w:gridCol w:w="740"/>
        <w:gridCol w:w="60"/>
        <w:gridCol w:w="40"/>
        <w:gridCol w:w="660"/>
        <w:gridCol w:w="560"/>
        <w:gridCol w:w="200"/>
        <w:gridCol w:w="740"/>
        <w:gridCol w:w="60"/>
        <w:gridCol w:w="700"/>
        <w:gridCol w:w="860"/>
      </w:tblGrid>
      <w:tr>
        <w:trPr>
          <w:trHeight w:val="2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rityis-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akkaita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as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Palvelutalo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</w:rPr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nka yhteydessä seuraavia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toj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ima-allas</w:t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uri-kampaam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lkaho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untosa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eroj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t palvelu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 Piha- ja ulkoi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gridSpan w:val="9"/>
            <w:tcBorders/>
            <w:vAlign w:val="bottom"/>
          </w:tcPr>
          <w:p>
            <w:pPr>
              <w:pStyle w:val="Normal"/>
              <w:spacing w:lineRule="exact" w:line="221"/>
              <w:ind w:left="320" w:hanging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Päivä-, lastenkodin, koulun yhteydessä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alueen sijain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uualla, missä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 varustu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1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ueen välineiden kunnossapidosta vasta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 Huoneis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>Huoneiston kokonaispinta-ala, m</w:t>
            </w:r>
            <w:r>
              <w:rPr>
                <w:rFonts w:eastAsia="Arial" w:cs="Arial" w:ascii="Arial" w:hAnsi="Arial"/>
                <w:w w:val="98"/>
                <w:sz w:val="27"/>
                <w:vertAlign w:val="superscript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tilat eriteltyinä (esim. luokka, ryhmätila, sosiaalitilat ,varasto, yms.)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tilan ni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nkilölukumää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ä tilass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rkeus, 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ulikaappi ta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staav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Pinta-ala, 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ttian materiaa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inien materi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al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on materiaal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anvaih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Koneelline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oist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>poisto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nnolline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766" w:gutter="0" w:header="0" w:top="529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20"/>
        <w:gridCol w:w="880"/>
      </w:tblGrid>
      <w:tr>
        <w:trPr>
          <w:trHeight w:val="32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 (5)</w:t>
            </w:r>
          </w:p>
        </w:tc>
      </w:tr>
      <w:tr>
        <w:trPr>
          <w:trHeight w:val="343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40"/>
        <w:gridCol w:w="320"/>
        <w:gridCol w:w="760"/>
        <w:gridCol w:w="780"/>
        <w:gridCol w:w="60"/>
        <w:gridCol w:w="200"/>
        <w:gridCol w:w="480"/>
        <w:gridCol w:w="760"/>
        <w:gridCol w:w="380"/>
        <w:gridCol w:w="380"/>
        <w:gridCol w:w="740"/>
        <w:gridCol w:w="760"/>
        <w:gridCol w:w="860"/>
      </w:tblGrid>
      <w:tr>
        <w:trPr>
          <w:trHeight w:val="31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kallispoist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Arial" w:cs="Arial" w:ascii="Arial" w:hAnsi="Arial"/>
                <w:sz w:val="22"/>
              </w:rPr>
              <w:t>Ilmoituksen liitteeksi tarkempi selvitys ilmanvaihdosta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1. Ruokahuol-</w:t>
            </w:r>
          </w:p>
        </w:tc>
        <w:tc>
          <w:tcPr>
            <w:tcW w:w="7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käli kiinteistön yhteydessä on elintarvikkeiden käsittely- ja tarjoilutiloja tulee ti-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</w:t>
            </w:r>
          </w:p>
        </w:tc>
        <w:tc>
          <w:tcPr>
            <w:tcW w:w="7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ista tehdä Elintarvikelain 13 §:n 1. mom. mukainen ilmoitus elintarvikehuoneis-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sta!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2. Käymälöi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isil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Urinaalit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n määr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hil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a WC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psil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3. Henkilökun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siaalitil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siaalitil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n sosiaalitila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isil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hill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 niiden varus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hteinen so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nkilökunna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aalitil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ymälät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siaalitilan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uste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kukaapi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ihk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sienpesupis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4. Siivoustilat</w:t>
            </w:r>
          </w:p>
        </w:tc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ivoustilat kiinteistössä (sijoittelu, lukumäärä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ivoustilojen varuste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toall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22"/>
              </w:rPr>
              <w:t>kuivauspatteri tai vastaa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ttiakaiv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anvaih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Vedenhankint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exact" w:line="223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tetty yleiseen vesijohto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ja viemäröinti-</w:t>
            </w:r>
          </w:p>
        </w:tc>
        <w:tc>
          <w:tcPr>
            <w:tcW w:w="6340" w:type="dxa"/>
            <w:gridSpan w:val="12"/>
            <w:tcBorders/>
            <w:vAlign w:val="bottom"/>
          </w:tcPr>
          <w:p>
            <w:pPr>
              <w:pStyle w:val="Normal"/>
              <w:spacing w:lineRule="exact" w:line="252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ousvesi toimitetaan (selvitys lisätietoja kohtaa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ärjestelyt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ousvesikaiv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Onko kaivon vesi tutkittu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llä (Ilmoituksen liitteeksi tutkimustulos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tetty yleiseen viemäri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, mik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 Jätehuollon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inteistön jätteiden keräy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järjestelyt</w:t>
            </w:r>
          </w:p>
        </w:tc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ttynyt järjestettyyn jätehuolto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, mik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 Toiminnasta</w:t>
            </w:r>
          </w:p>
        </w:tc>
        <w:tc>
          <w:tcPr>
            <w:tcW w:w="7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ta, joka voi aiheuttaa mahdollista terveyshaittaa ja toimenpiteet terveys-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iheutuva mah-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haitan ehkäisemisek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llinen ter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yshaitta mm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ju, melu, pöly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20" w:right="766" w:gutter="0" w:header="0" w:top="529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20"/>
        <w:gridCol w:w="880"/>
      </w:tblGrid>
      <w:tr>
        <w:trPr>
          <w:trHeight w:val="32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 (5)</w:t>
            </w:r>
          </w:p>
        </w:tc>
      </w:tr>
      <w:tr>
        <w:trPr>
          <w:trHeight w:val="343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 Lisätieto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0485</wp:posOffset>
                </wp:positionH>
                <wp:positionV relativeFrom="paragraph">
                  <wp:posOffset>-151130</wp:posOffset>
                </wp:positionV>
                <wp:extent cx="618109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11.9pt" to="492.2pt,-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-155575</wp:posOffset>
                </wp:positionV>
                <wp:extent cx="0" cy="660400"/>
                <wp:effectExtent l="444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12.25pt" to="5.9pt,3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10310</wp:posOffset>
                </wp:positionH>
                <wp:positionV relativeFrom="paragraph">
                  <wp:posOffset>-155575</wp:posOffset>
                </wp:positionV>
                <wp:extent cx="0" cy="660400"/>
                <wp:effectExtent l="444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2.25pt" to="95.3pt,3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47130</wp:posOffset>
                </wp:positionH>
                <wp:positionV relativeFrom="paragraph">
                  <wp:posOffset>-155575</wp:posOffset>
                </wp:positionV>
                <wp:extent cx="0" cy="66040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-12.25pt" to="491.9pt,3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500380</wp:posOffset>
                </wp:positionV>
                <wp:extent cx="618109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9.4pt" to="492.2pt,3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940"/>
      </w:tblGrid>
      <w:tr>
        <w:trPr>
          <w:trHeight w:val="30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äiväys</w:t>
            </w:r>
          </w:p>
        </w:tc>
        <w:tc>
          <w:tcPr>
            <w:tcW w:w="7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/ ________ 20___</w:t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Allekirjoitus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50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menselvennys</w:t>
            </w:r>
          </w:p>
        </w:tc>
        <w:tc>
          <w:tcPr>
            <w:tcW w:w="7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. Liitteet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eto rakennusvalvontaviranomaisen hyväksymän pääpiirustuksen mukai-</w:t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sz w:val="22"/>
              </w:rPr>
              <w:t>sesta tilan käyttötarkoituksesta ja mahdollisesti vireillä olevista luvista</w:t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sz w:val="22"/>
              </w:rPr>
              <w:t>Huoneiston asema-, pohja- ja LVI-piirustukset, joista ilmenevät kalusteiden</w:t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 laitteiden sijoittelu</w:t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lvitys ilmanvaihdosta (mittauspöytäkirja)</w:t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ousveden tutkimustulos</w:t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t liitteet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71270</wp:posOffset>
                </wp:positionH>
                <wp:positionV relativeFrom="paragraph">
                  <wp:posOffset>-2042160</wp:posOffset>
                </wp:positionV>
                <wp:extent cx="140335" cy="0"/>
                <wp:effectExtent l="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160.8pt" to="111.1pt,-16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07160</wp:posOffset>
                </wp:positionH>
                <wp:positionV relativeFrom="paragraph">
                  <wp:posOffset>-2046605</wp:posOffset>
                </wp:positionV>
                <wp:extent cx="0" cy="140335"/>
                <wp:effectExtent l="4445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161.15pt" to="110.8pt,-15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1270</wp:posOffset>
                </wp:positionH>
                <wp:positionV relativeFrom="paragraph">
                  <wp:posOffset>-1910715</wp:posOffset>
                </wp:positionV>
                <wp:extent cx="140335" cy="0"/>
                <wp:effectExtent l="0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150.45pt" to="111.1pt,-15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5715</wp:posOffset>
                </wp:positionH>
                <wp:positionV relativeFrom="paragraph">
                  <wp:posOffset>-2046605</wp:posOffset>
                </wp:positionV>
                <wp:extent cx="0" cy="140335"/>
                <wp:effectExtent l="4445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161.15pt" to="100.45pt,-15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71270</wp:posOffset>
                </wp:positionH>
                <wp:positionV relativeFrom="paragraph">
                  <wp:posOffset>-1722120</wp:posOffset>
                </wp:positionV>
                <wp:extent cx="140335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135.6pt" to="111.1pt,-13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07160</wp:posOffset>
                </wp:positionH>
                <wp:positionV relativeFrom="paragraph">
                  <wp:posOffset>-1726565</wp:posOffset>
                </wp:positionV>
                <wp:extent cx="0" cy="140335"/>
                <wp:effectExtent l="4445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135.95pt" to="110.8pt,-1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71270</wp:posOffset>
                </wp:positionH>
                <wp:positionV relativeFrom="paragraph">
                  <wp:posOffset>-1590675</wp:posOffset>
                </wp:positionV>
                <wp:extent cx="140335" cy="0"/>
                <wp:effectExtent l="0" t="444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125.25pt" to="111.1pt,-12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75715</wp:posOffset>
                </wp:positionH>
                <wp:positionV relativeFrom="paragraph">
                  <wp:posOffset>-1726565</wp:posOffset>
                </wp:positionV>
                <wp:extent cx="0" cy="140335"/>
                <wp:effectExtent l="444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135.95pt" to="100.45pt,-1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1270</wp:posOffset>
                </wp:positionH>
                <wp:positionV relativeFrom="paragraph">
                  <wp:posOffset>-1400175</wp:posOffset>
                </wp:positionV>
                <wp:extent cx="140335" cy="0"/>
                <wp:effectExtent l="0" t="4445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110.25pt" to="111.1pt,-1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07160</wp:posOffset>
                </wp:positionH>
                <wp:positionV relativeFrom="paragraph">
                  <wp:posOffset>-1404620</wp:posOffset>
                </wp:positionV>
                <wp:extent cx="0" cy="13970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110.6pt" to="110.8pt,-9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71270</wp:posOffset>
                </wp:positionH>
                <wp:positionV relativeFrom="paragraph">
                  <wp:posOffset>-1269365</wp:posOffset>
                </wp:positionV>
                <wp:extent cx="140335" cy="0"/>
                <wp:effectExtent l="0" t="444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99.95pt" to="111.1pt,-9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75715</wp:posOffset>
                </wp:positionH>
                <wp:positionV relativeFrom="paragraph">
                  <wp:posOffset>-1404620</wp:posOffset>
                </wp:positionV>
                <wp:extent cx="0" cy="13970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110.6pt" to="100.45pt,-9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1270</wp:posOffset>
                </wp:positionH>
                <wp:positionV relativeFrom="paragraph">
                  <wp:posOffset>-1238885</wp:posOffset>
                </wp:positionV>
                <wp:extent cx="140335" cy="0"/>
                <wp:effectExtent l="0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97.55pt" to="111.1pt,-9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07160</wp:posOffset>
                </wp:positionH>
                <wp:positionV relativeFrom="paragraph">
                  <wp:posOffset>-1243330</wp:posOffset>
                </wp:positionV>
                <wp:extent cx="0" cy="140335"/>
                <wp:effectExtent l="444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97.9pt" to="110.8pt,-8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71270</wp:posOffset>
                </wp:positionH>
                <wp:positionV relativeFrom="paragraph">
                  <wp:posOffset>-1107440</wp:posOffset>
                </wp:positionV>
                <wp:extent cx="140335" cy="0"/>
                <wp:effectExtent l="0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87.2pt" to="111.1pt,-8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75715</wp:posOffset>
                </wp:positionH>
                <wp:positionV relativeFrom="paragraph">
                  <wp:posOffset>-1243330</wp:posOffset>
                </wp:positionV>
                <wp:extent cx="0" cy="140335"/>
                <wp:effectExtent l="4445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97.9pt" to="100.45pt,-8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71270</wp:posOffset>
                </wp:positionH>
                <wp:positionV relativeFrom="paragraph">
                  <wp:posOffset>-1078865</wp:posOffset>
                </wp:positionV>
                <wp:extent cx="140335" cy="0"/>
                <wp:effectExtent l="0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84.95pt" to="111.1pt,-8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07160</wp:posOffset>
                </wp:positionH>
                <wp:positionV relativeFrom="paragraph">
                  <wp:posOffset>-1083310</wp:posOffset>
                </wp:positionV>
                <wp:extent cx="0" cy="140335"/>
                <wp:effectExtent l="4445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85.3pt" to="110.8pt,-7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71270</wp:posOffset>
                </wp:positionH>
                <wp:positionV relativeFrom="paragraph">
                  <wp:posOffset>-947420</wp:posOffset>
                </wp:positionV>
                <wp:extent cx="140335" cy="0"/>
                <wp:effectExtent l="0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74.6pt" to="111.1pt,-7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75715</wp:posOffset>
                </wp:positionH>
                <wp:positionV relativeFrom="paragraph">
                  <wp:posOffset>-1083310</wp:posOffset>
                </wp:positionV>
                <wp:extent cx="0" cy="140335"/>
                <wp:effectExtent l="4445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85.3pt" to="100.45pt,-7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0"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mi- ja osoitetiedot rekisteröidään ympäristöterveydenhuollon käytössä olevaan tietojärjestel-mään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3"/>
        <w:ind w:left="120" w:right="80" w:hanging="0"/>
        <w:rPr/>
      </w:pPr>
      <w:r>
        <w:rPr>
          <w:rFonts w:eastAsia="Arial" w:cs="Arial" w:ascii="Arial" w:hAnsi="Arial"/>
          <w:sz w:val="22"/>
          <w:szCs w:val="22"/>
        </w:rPr>
        <w:t>Ilmoituksen perusteella tehdystä päätöksestä veloitetaan voimassa olevan ympäristöterveyden-huollon taksan mukainen maksu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120" w:right="1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moitus on toimitettava toimipaikan sijaintikunnan Tunturi-Lapin ympäristöterveydenhuollon palvelupisteeseen. Muonion ja Enontekiön ilmoitukset käsitellään Kittilässä. Yhteystiedot ovat sivun alareunass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00"/>
        <w:gridCol w:w="3040"/>
        <w:gridCol w:w="580"/>
        <w:gridCol w:w="3180"/>
      </w:tblGrid>
      <w:tr>
        <w:trPr>
          <w:trHeight w:val="23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</w:t>
            </w:r>
          </w:p>
        </w:tc>
        <w:tc>
          <w:tcPr>
            <w:tcW w:w="830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oitus on täytetty asianmukaisesti tarvittavine liitteineen</w:t>
            </w:r>
          </w:p>
        </w:tc>
      </w:tr>
      <w:tr>
        <w:trPr>
          <w:trHeight w:val="27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äyttää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llä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0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akirjan täydennyspyyntö annettu/ lähetetty, pvm _________</w:t>
            </w:r>
          </w:p>
        </w:tc>
      </w:tr>
      <w:tr>
        <w:trPr>
          <w:trHeight w:val="1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0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2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>Tarvittavat täydennysasiakirjat vastaanotettu, pvm ______________</w:t>
            </w:r>
          </w:p>
        </w:tc>
      </w:tr>
      <w:tr>
        <w:trPr>
          <w:trHeight w:val="1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n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n allekirjoitus ja nimenselvennys</w:t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kka ja päivämäärä</w:t>
            </w:r>
          </w:p>
        </w:tc>
      </w:tr>
      <w:tr>
        <w:trPr>
          <w:trHeight w:val="27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allekirjoitus</w:t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300" w:right="766" w:gutter="0" w:header="0" w:top="529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 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 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 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 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 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isennettyleiptekstiChar">
    <w:name w:val="Sisennetty leipäteksti Char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eastAsia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/>
  <dc:description/>
  <cp:keywords/>
  <dc:language>en-US</dc:language>
  <cp:lastModifiedBy>Raisa Kiimamaa</cp:lastModifiedBy>
  <dcterms:modified xsi:type="dcterms:W3CDTF">2024-09-23T06:50:00Z</dcterms:modified>
  <cp:revision>6</cp:revision>
  <dc:subject/>
  <dc:title/>
</cp:coreProperties>
</file>