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3600"/>
        <w:gridCol w:w="880"/>
      </w:tblGrid>
      <w:tr>
        <w:trPr>
          <w:trHeight w:val="32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4"/>
              </w:rPr>
              <w:t>TUNTURI - LAPI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(2)</w:t>
            </w:r>
          </w:p>
        </w:tc>
      </w:tr>
      <w:tr>
        <w:trPr>
          <w:trHeight w:val="343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iminnanharjoittajan vaihtumine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0"/>
        <w:gridCol w:w="840"/>
        <w:gridCol w:w="680"/>
        <w:gridCol w:w="1520"/>
        <w:gridCol w:w="280"/>
        <w:gridCol w:w="2140"/>
      </w:tblGrid>
      <w:tr>
        <w:trPr>
          <w:trHeight w:val="23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Toiminnanharjoitta-</w:t>
            </w:r>
          </w:p>
        </w:tc>
        <w:tc>
          <w:tcPr>
            <w:tcW w:w="5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imi/Toiminnanharjoittaj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n yhteystiedo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oi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-tunnus</w:t>
            </w:r>
          </w:p>
        </w:tc>
      </w:tr>
      <w:tr>
        <w:trPr>
          <w:trHeight w:val="46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numero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paikk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Kotikunta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kutusosoi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äätöksen postitusoso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Toimipaikan nimi ja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paikan / Kohteen uusi ni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jaint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yntiosoi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n omistaj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ännöitsijä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n edellinen ni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386" w:gutter="0" w:header="0" w:top="529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386" w:gutter="0" w:header="0" w:top="529" w:footer="0" w:bottom="651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3600"/>
        <w:gridCol w:w="880"/>
      </w:tblGrid>
      <w:tr>
        <w:trPr>
          <w:trHeight w:val="32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24"/>
              </w:rPr>
              <w:t>TUNTURI - LAPI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(2)</w:t>
            </w:r>
          </w:p>
        </w:tc>
      </w:tr>
      <w:tr>
        <w:trPr>
          <w:trHeight w:val="343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 Toiminnan kuva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49860</wp:posOffset>
                </wp:positionV>
                <wp:extent cx="64147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11.8pt" to="510.7pt,-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1783715</wp:posOffset>
                </wp:positionV>
                <wp:extent cx="4989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40.45pt" to="510.7pt,1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111375</wp:posOffset>
                </wp:positionV>
                <wp:extent cx="64147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66.25pt" to="510.7pt,1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3082290</wp:posOffset>
                </wp:positionV>
                <wp:extent cx="64147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42.7pt" to="510.7pt,2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-152400</wp:posOffset>
                </wp:positionV>
                <wp:extent cx="0" cy="42081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12pt" to="5.9pt,3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-152400</wp:posOffset>
                </wp:positionV>
                <wp:extent cx="0" cy="42081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12pt" to="118.1pt,3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83350</wp:posOffset>
                </wp:positionH>
                <wp:positionV relativeFrom="paragraph">
                  <wp:posOffset>-152400</wp:posOffset>
                </wp:positionV>
                <wp:extent cx="0" cy="42081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-12pt" to="510.5pt,3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rPr/>
      </w:pPr>
      <w:r>
        <w:rPr>
          <w:rFonts w:eastAsia="Arial" w:cs="Arial" w:ascii="Arial" w:hAnsi="Arial"/>
          <w:sz w:val="22"/>
        </w:rPr>
        <w:t>Aloitusajankohta / käyttöönottopäivämäärä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9"/>
        <w:ind w:left="180" w:right="8000" w:firstLine="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hdolliset muu-tokset toiminnassa / tilois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äiväys</w:t>
      </w:r>
    </w:p>
    <w:p>
      <w:pPr>
        <w:pStyle w:val="Normal"/>
        <w:spacing w:lineRule="auto" w:line="237"/>
        <w:ind w:left="2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/ ________ 20___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ekirjoitus</w:t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menselvennys</w:t>
      </w:r>
    </w:p>
    <w:p>
      <w:pPr>
        <w:pStyle w:val="Normal"/>
        <w:spacing w:lineRule="atLeast" w:line="0"/>
        <w:ind w:left="2440" w:hanging="0"/>
        <w:rPr/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27305</wp:posOffset>
                </wp:positionV>
                <wp:extent cx="64147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.15pt" to="510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0" w:right="460" w:hanging="0"/>
        <w:rPr/>
      </w:pPr>
      <w:r>
        <w:rPr>
          <w:rFonts w:eastAsia="Arial" w:cs="Arial" w:ascii="Arial" w:hAnsi="Arial"/>
          <w:sz w:val="22"/>
          <w:szCs w:val="22"/>
        </w:rPr>
        <w:t>Nimi- ja osoitetiedot rekisteröidään ympäristöterveydenhuollon käytössä olevaan tietojärjestelmään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120" w:right="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moitus on toimitettava toimipaikan sijaintikunnan Tunturi - Lapin ympäristöterveydenhuollon palvelupisteeseen. Muonion ja Enontekiön ilmoitukset käsitellään Kittilän toimipisteessä. Yhteystiedot ovat sivun alareunass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00"/>
        <w:gridCol w:w="3040"/>
        <w:gridCol w:w="560"/>
        <w:gridCol w:w="3380"/>
      </w:tblGrid>
      <w:tr>
        <w:trPr>
          <w:trHeight w:val="23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</w:t>
            </w:r>
          </w:p>
        </w:tc>
        <w:tc>
          <w:tcPr>
            <w:tcW w:w="848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Ilmoitus on täytetty asianmukaisesti tarvittavine liitteineen</w:t>
            </w:r>
          </w:p>
        </w:tc>
      </w:tr>
      <w:tr>
        <w:trPr>
          <w:trHeight w:val="27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äyttää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llä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8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akirjan täydennyspyyntö annettu/ lähetetty, pvm _________</w:t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8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>Tarvittavat täydennysasiakirjat vastaanotettu, pvm ______________</w:t>
            </w:r>
          </w:p>
        </w:tc>
      </w:tr>
      <w:tr>
        <w:trPr>
          <w:trHeight w:val="1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n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n allekirjoitus ja nimenselvennys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Paikka ja päivämäärä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allekirjoitus</w:t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386" w:gutter="0" w:header="0" w:top="52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sz w:val="16"/>
          <w:szCs w:val="16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isennettyleiptekstiChar">
    <w:name w:val="Sisennetty leipäteksti Char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eastAsia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6:00Z</dcterms:created>
  <dc:creator/>
  <dc:description/>
  <cp:keywords/>
  <dc:language>en-US</dc:language>
  <cp:lastModifiedBy>Raisa Kiimamaa</cp:lastModifiedBy>
  <dcterms:modified xsi:type="dcterms:W3CDTF">2024-09-06T12:03:00Z</dcterms:modified>
  <cp:revision>4</cp:revision>
  <dc:subject/>
  <dc:title/>
</cp:coreProperties>
</file>